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t Circles Project – Planning She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ere’s what we know about the RELIGIOUS conflict in our no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’s what we know about the POLITICAL conflict in our no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’s what we know about the CULTURAL conflict in our no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critical lens we have the most information on and that we feel most confident using i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 we can summarize by saying the _________________________ conflict is mainly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places in the world (either now or in the past) where a similar conflict has occurred incl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ter doing research at home, we’ve decided that the conflict we want to focus on (the one we have the MOST information on as well) i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e specific ways the two conflicts are similar: (bullet th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e specific ways the two conflicts differ: (bullet th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terns we see between the two: (bullet th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ame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Date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24:00Z</dcterms:created>
  <dc:creator>Emily Venson</dc:creator>
  <dc:description/>
  <cp:keywords/>
  <dc:language>en-US</dc:language>
  <cp:lastModifiedBy>Emily Venson</cp:lastModifiedBy>
  <dcterms:modified xsi:type="dcterms:W3CDTF">2007-03-21T16:35:00Z</dcterms:modified>
  <cp:revision>2</cp:revision>
  <dc:subject/>
  <dc:title>Lit Circles Project – Planning Sheet</dc:title>
</cp:coreProperties>
</file>